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79.14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si Koordinasyon Dairesi Başkanlığı’nın 22.10.2014 tarih ve 36404725.755.01-79/550 sayılı, İşletme ve İştirakler Dairesi Başkanlığının 28.10.2014 tarih ve 63082654/733 sayılı ve Etüt ve Projeler Dairesi Başkanlığının 31.110.2014 tarih ve 92389713-23993262/158-996 sayılı yazıları ile iletilen, Mersin İli, Erdemli İlçesi, Kocahasanlı Mahallesi, 61 ada, 1 No.lu parsel, 62 ada, 1-2 No.lu parseller, 68 ada, 2-3 No.lu parseller, 69 ada, 2 No.lu parsel, 70 ada, 1 No.lu parsele “Otogar Tesisi” işaretlenmesine yönelik talepler doğrultusunda İdaremizce hazırlanan 1/5000 ölçekli nazım imar planı ve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3:00Z</dcterms:created>
  <dc:creator>user</dc:creator>
  <dc:description/>
  <cp:keywords/>
  <dc:language>en-US</dc:language>
  <cp:lastModifiedBy>Aidata</cp:lastModifiedBy>
  <cp:lastPrinted>2015-01-12T19:15:00Z</cp:lastPrinted>
  <dcterms:modified xsi:type="dcterms:W3CDTF">2015-01-12T17:19:00Z</dcterms:modified>
  <cp:revision>5</cp:revision>
  <dc:subject/>
  <dc:title/>
</cp:coreProperties>
</file>